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2824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object w:dxaOrig="1500" w:dyaOrig="19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5pt;margin-top:0.9pt;width:58pt;height: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70153385" r:id="rId2"/>
              </w:objec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8"/>
              </w:rPr>
              <w:t>БОЛЬШЕКАРАЙСКОГО МУНИЦИПАЛЬНОГО ОБРАЗОВАНИЯ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8"/>
              </w:rPr>
              <w:t>РОМАНОВСКОГО МУНИЦИПАЛЬНОГО РАЙОНА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60"/>
                <w:sz w:val="20"/>
              </w:rPr>
            </w:pPr>
            <w:r>
              <w:rPr>
                <w:b/>
                <w:spacing w:val="160"/>
                <w:sz w:val="20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TextBody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 xml:space="preserve">от </w:t>
            </w:r>
            <w:r>
              <w:rPr>
                <w:b/>
                <w:bCs w:val="false"/>
                <w:sz w:val="28"/>
                <w:szCs w:val="28"/>
                <w:lang w:val="en-US"/>
              </w:rPr>
              <w:t>2</w:t>
            </w:r>
            <w:r>
              <w:rPr>
                <w:b/>
                <w:bCs w:val="false"/>
                <w:sz w:val="28"/>
                <w:szCs w:val="28"/>
              </w:rPr>
              <w:t>5.08.201</w:t>
            </w:r>
            <w:r>
              <w:rPr>
                <w:b/>
                <w:bCs w:val="false"/>
                <w:sz w:val="28"/>
                <w:szCs w:val="28"/>
                <w:lang w:val="en-US"/>
              </w:rPr>
              <w:t>5</w:t>
            </w:r>
            <w:r>
              <w:rPr>
                <w:b/>
                <w:bCs w:val="false"/>
                <w:sz w:val="28"/>
                <w:szCs w:val="28"/>
              </w:rPr>
              <w:t xml:space="preserve"> года </w:t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с. Большой Карай</w:t>
            </w:r>
          </w:p>
        </w:tc>
      </w:tr>
      <w:tr>
        <w:trPr>
          <w:trHeight w:val="416" w:hRule="atLeast"/>
          <w:cantSplit w:val="true"/>
        </w:trPr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927" w:leader="none"/>
        </w:tabs>
        <w:ind w:right="5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рограмму «Обеспечение пожарной безопасности жилого фонда Большекарайского муниципального образования на 2014-2015 г.г.», утв. постановлением администрации Большекарайского МО от 03.04.2014 г. № 15 ( с изменениями от 23.03.2015 г. № 21)</w:t>
      </w:r>
    </w:p>
    <w:p>
      <w:pPr>
        <w:pStyle w:val="Normal"/>
        <w:tabs>
          <w:tab w:val="clear" w:pos="708"/>
          <w:tab w:val="left" w:pos="3927" w:leader="none"/>
        </w:tabs>
        <w:ind w:right="5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9" w:leader="none"/>
          <w:tab w:val="left" w:pos="5355" w:leader="none"/>
          <w:tab w:val="left" w:pos="5474" w:leader="none"/>
          <w:tab w:val="left" w:pos="5712" w:leader="none"/>
          <w:tab w:val="left" w:pos="6069" w:leader="none"/>
        </w:tabs>
        <w:ind w:right="5235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before="0" w:after="100"/>
        <w:ind w:firstLine="4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о статьями 14 и 16 Федерального закона от 06.10.2003 г. №131-ФЗ «Об общих принципах организации местного самоуправления в Российской Федерации» (с изменениями на 03.06.2006 г.)  и   на основании Устава Большекарайского муниципального образования</w:t>
      </w:r>
    </w:p>
    <w:p>
      <w:pPr>
        <w:pStyle w:val="Normal"/>
        <w:spacing w:before="0" w:after="100"/>
        <w:ind w:firstLine="476"/>
        <w:jc w:val="center"/>
        <w:rPr/>
      </w:pPr>
      <w:r>
        <w:rPr>
          <w:b/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0" w:after="100"/>
        <w:ind w:left="0" w:firstLine="714"/>
        <w:jc w:val="both"/>
        <w:rPr/>
      </w:pPr>
      <w:r>
        <w:rPr>
          <w:sz w:val="28"/>
          <w:szCs w:val="28"/>
        </w:rPr>
        <w:t xml:space="preserve">Внести  в программу «Обеспечение пожарной безопасности жилого фонда Большекарайского муниципального образования   на 2014-2015 г.г.» , утвержденную постановлением администрации Большекарайского муниципального образования  от  03.04.2014 г. № 15 ( с изменениями от 23.03.2015 г. № 21) следующие изменения: </w:t>
      </w:r>
    </w:p>
    <w:p>
      <w:pPr>
        <w:pStyle w:val="Normal"/>
        <w:spacing w:before="0" w:after="10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аблицу к статье 5 Программы  изложить в следующей редакции: </w:t>
      </w:r>
    </w:p>
    <w:p>
      <w:pPr>
        <w:pStyle w:val="Normal"/>
        <w:spacing w:before="0" w:after="10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3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35"/>
        <w:gridCol w:w="1276"/>
        <w:gridCol w:w="1134"/>
        <w:gridCol w:w="850"/>
        <w:gridCol w:w="1843"/>
        <w:gridCol w:w="850"/>
        <w:gridCol w:w="709"/>
        <w:gridCol w:w="851"/>
      </w:tblGrid>
      <w:tr>
        <w:trPr>
          <w:tblHeader w:val="true"/>
          <w:trHeight w:val="35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лиц, жилых домов, объ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за выпол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о года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2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84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омплектование первичными средствами пожаротуше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й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г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84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  проверки состояния источников противопожарного водоснабжения  в с. Б-Карай  с принятием мер по устранению выявленных недостатков. Приведение  в рабочее состояние пожарных гидранто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й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олна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84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истка и оборудование подъездов к пожарным водоема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й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МО, работники отдельного пожарного поста ( по согласованию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84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 наглядных  материалов для противопожарной  пропаганды среди населе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й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684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обучения  жителей поселения мерам  пожарной безопасности в быт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й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г с периодичностью 2 раза в г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на сходах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рриторий от горючего мусора и сухой трав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й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и предприятий  МО, население ( по согласованию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84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здания пожарного депо Большекарайского М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МО, работники отдельного пожарного поста ( по согласованию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58" w:hRule="atLeast"/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   запланировано     денеж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712" w:hRule="atLeast"/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того денежных средств на выполнение программы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6,8</w:t>
            </w:r>
          </w:p>
        </w:tc>
      </w:tr>
    </w:tbl>
    <w:p>
      <w:pPr>
        <w:pStyle w:val="Normal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0" w:after="100"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0" w:after="100"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before="0" w:after="100"/>
        <w:ind w:firstLine="284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spacing w:before="0" w:after="100"/>
        <w:ind w:firstLine="284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spacing w:before="0" w:after="100"/>
        <w:ind w:firstLine="284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40"/>
        <w:rPr/>
      </w:pPr>
      <w:r>
        <w:rPr>
          <w:b/>
          <w:sz w:val="28"/>
          <w:szCs w:val="28"/>
        </w:rPr>
        <w:t>Глава Большекарайского</w:t>
      </w:r>
    </w:p>
    <w:p>
      <w:pPr>
        <w:pStyle w:val="Normal"/>
        <w:tabs>
          <w:tab w:val="clear" w:pos="708"/>
          <w:tab w:val="left" w:pos="6379" w:leader="none"/>
        </w:tabs>
        <w:spacing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А.А.Зазульский</w:t>
      </w:r>
    </w:p>
    <w:p>
      <w:pPr>
        <w:pStyle w:val="Normal"/>
        <w:tabs>
          <w:tab w:val="clear" w:pos="708"/>
          <w:tab w:val="left" w:pos="6379" w:leader="none"/>
        </w:tabs>
        <w:spacing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199"/>
      </w:tblGrid>
      <w:tr>
        <w:trPr/>
        <w:tc>
          <w:tcPr>
            <w:tcW w:w="165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9" w:type="dxa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794" w:gutter="0" w:header="0" w:top="340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1418" w:right="794" w:gutter="0" w:header="0" w:top="680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597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81"/>
        <w:gridCol w:w="1547"/>
        <w:gridCol w:w="2137"/>
        <w:gridCol w:w="1186"/>
        <w:gridCol w:w="2847"/>
        <w:gridCol w:w="1843"/>
        <w:gridCol w:w="1780"/>
        <w:gridCol w:w="7"/>
        <w:gridCol w:w="1188"/>
        <w:gridCol w:w="6"/>
      </w:tblGrid>
      <w:tr>
        <w:trPr>
          <w:tblHeader w:val="true"/>
          <w:trHeight w:val="35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лиц, жилых домов, объектов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по годам, тыс.рублей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2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84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ие первичными средствами пожаротушения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ольш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ай 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г.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ятий, организаци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84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 проверки состояния источников противопожарного водоснабжения с.Б-Карай  с принятием мер по устранению выявленных недостатков. Приведение  в рабочее состояние пожарных гидрантов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ольш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ай 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П «Волна»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ятий, организаци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84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и оборудование подъездов к пожарным водоемам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ольш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ай 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работники отдельного пожарного поста ( по согласованию)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г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ятий, организаци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84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наглядных  материалов для противопожарной  пропаганды среди населения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ольш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ай 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г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ятий, организаци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684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учения  жителей поселения мерам  пожарной безопасности в быту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ольш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ай 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г с периодичностью 2 раза в год ( на сходах)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й от горючего мусора и сухой травы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ольш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ай 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едприятий  МО, население ( по согласованию)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г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ятий, организаци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58" w:hRule="atLeast"/>
          <w:cantSplit w:val="true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  запланировано     денежных средст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712" w:hRule="atLeast"/>
          <w:cantSplit w:val="true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денежных средств на выполнение программы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рно: и.о.зам.главы администрации</w:t>
      </w:r>
    </w:p>
    <w:p>
      <w:pPr>
        <w:pStyle w:val="Normal"/>
        <w:rPr/>
      </w:pPr>
      <w:r>
        <w:rPr>
          <w:b/>
        </w:rPr>
        <w:t>Большекарайского  МО                                              В.В.Шишкина</w:t>
      </w:r>
    </w:p>
    <w:sectPr>
      <w:type w:val="nextPage"/>
      <w:pgSz w:orient="landscape" w:w="16838" w:h="11906"/>
      <w:pgMar w:left="680" w:right="680" w:gutter="0" w:header="0" w:top="624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szCs w:val="26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"/>
    <w:qFormat/>
    <w:rPr>
      <w:w w:val="15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04:00Z</dcterms:created>
  <dc:creator>User</dc:creator>
  <dc:description/>
  <cp:keywords/>
  <dc:language>en-US</dc:language>
  <cp:lastModifiedBy>USER</cp:lastModifiedBy>
  <cp:lastPrinted>2015-08-25T12:21:00Z</cp:lastPrinted>
  <dcterms:modified xsi:type="dcterms:W3CDTF">2015-08-25T06:25:00Z</dcterms:modified>
  <cp:revision>38</cp:revision>
  <dc:subject/>
  <dc:title> </dc:title>
</cp:coreProperties>
</file>